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Partito Democratico: stretta finale sul Manifesto, consegna a Prodi entro inizio febbraio</w:t>
      </w:r>
    </w:p>
    <w:p>
      <w:pPr>
        <w:pStyle w:val="Normal"/>
        <w:rPr>
          <w:b/>
          <w:b/>
          <w:color w:val="FF6600"/>
        </w:rPr>
      </w:pPr>
      <w:r>
        <w:rPr>
          <w:b/>
          <w:color w:val="FF6600"/>
        </w:rPr>
      </w:r>
    </w:p>
    <w:p>
      <w:pPr>
        <w:pStyle w:val="Normal"/>
        <w:rPr/>
      </w:pPr>
      <w:r>
        <w:rPr>
          <w:b/>
        </w:rPr>
        <w:t>Roma, 23 gennaio 2007 (Adnkronos)</w:t>
      </w:r>
      <w:r>
        <w:rPr/>
        <w:t xml:space="preserve"> –Si avvia alla stretta finale il lavoro sul Manifesto del Partito democratico promosso da Romano Prodi, Piero Fassino e Francesco Rutelli al seminario di Orvieto del 6 e 7 ottobre. Il comitato ristretto, di cui fanno parte Pietro Scoppola, Michele Salvati, Sergio Mattarella, Giorgio </w:t>
      </w:r>
      <w:r>
        <w:rPr>
          <w:b/>
          <w:bCs/>
        </w:rPr>
        <w:t>Tonini</w:t>
      </w:r>
      <w:r>
        <w:rPr/>
        <w:t xml:space="preserve">, Roberto Gualtieri e Salvatore Vassallo e ai quali Prodi ha affidato il compito di elaborare il testo, si e' dato appuntamento per la prossima settimana per chiudere il lavoro. La bozza, ha spiegato Giorgio </w:t>
      </w:r>
      <w:r>
        <w:rPr>
          <w:b/>
          <w:bCs/>
        </w:rPr>
        <w:t>Tonini</w:t>
      </w:r>
      <w:r>
        <w:rPr/>
        <w:t>, verrà poi consegnata anche agli altri componenti del comitato (Rita Borsellino, Liliana Cavani, Donata Gottardi, Ermete Realacci, Virginio Rognoni, Giorgio Ruffolo e Luciano Violante) per decidere collegialmente gli eventuali correttivi e integrazioni e dare il 'visto si stampi'.</w:t>
        <w:br/>
        <w:br/>
        <w:t xml:space="preserve">'L'intenzione -aggiunge </w:t>
      </w:r>
      <w:r>
        <w:rPr>
          <w:b/>
          <w:bCs/>
        </w:rPr>
        <w:t>Tonini</w:t>
      </w:r>
      <w:r>
        <w:rPr/>
        <w:t>- e' di concludere il lavoro con questi due incontri. Ma e' difficile prevedere quali e quante saranno le modifiche da apportare. Comunque, salvo imprevisti, dovremmo rimanere in linea con i tempi previsti e dovremmo riuscire a chiudere il testo alla fine di gennaio, primi di febbraio. Noi lo consegneremo a Prodi, Fassino e Rutelli, saranno loro che dovranno decidere come impiegarlo e in che modo il Manifesto dovrà 'intercettare' i congressi dei Ds e della Margherita'</w:t>
      </w:r>
    </w:p>
    <w:p>
      <w:pPr>
        <w:pStyle w:val="Normal"/>
        <w:rPr/>
      </w:pPr>
      <w:r>
        <w:rPr/>
        <w:t xml:space="preserve">Il lavoro si stesura si e' articolato a partire dalle tre relazioni principali fatte da Scoppola, Gualtieri e Vassallo al seminario di Orvieto. La prima parte, ha riferito ancora l'esponente dei Ds, si occupa dei valori e dei principi del Pd, la seconda affronta i nodi programmatici, la terza delinea la fisionomia del partito e la sua forma organizzativa. 'La parte più complessa -spiega </w:t>
      </w:r>
      <w:r>
        <w:rPr>
          <w:b/>
          <w:bCs/>
        </w:rPr>
        <w:t>Tonini</w:t>
      </w:r>
      <w:r>
        <w:rPr/>
        <w:t>- e' stata la seconda perchè abbiamo dovuto trovare la formula giusta per evitare di farne una specie di compendio del programma dell'Unione. Uno sforzo che ci ha impegnato anche sotto l'aspetto del linguaggio che deve essere semplice e descrittivo allo stesso tempo. Abbiamo cercato di raccontare temi complessi con un 'genere letterario” leggibile, evitando di fare una cosa solo per gli addetti ai lavori”.</w:t>
        <w:br/>
        <w:br/>
        <w:t xml:space="preserve">“Il manifesto e' la 'carta di identità del partito, fatto per coniugare i principi e i valori agli aspetti più strettamente politici, e deve nutrire l'ambizione di durare nel tempo. L'elemento positivo che abbiamo potuto riscontrare, e' che nel confronto e nelle discussioni, talvolta anche aspre, che abbiamo dovuto affrontare, mai -assicura infine </w:t>
      </w:r>
      <w:r>
        <w:rPr>
          <w:b/>
          <w:bCs/>
        </w:rPr>
        <w:t>Tonini</w:t>
      </w:r>
      <w:r>
        <w:rPr/>
        <w:t xml:space="preserve">- e' prevalsa l'appartenenza e mai siamo andati avanti per opzioni di schieramento, Margherita contro Ds, prodiani contro rutelliani o diessini contro popolari. Nella sintesi e' prevalso sempre l'interesse generale e lo spirito del nuovo partito”. Il lavoro si stesura si e' articolato a partire dalle tre relazioni principali fatte da Scoppola, Gualtieri e Vassallo al seminario di Orvieto. La prima parte, ha riferito ancora l'esponente dei Ds, si occupa dei valori e dei principi del Pd, la seconda affronta i nodi programmatici, la terza delinea la fisionomia del partito e la sua forma organizzativa. “La parte più complessa -spiega </w:t>
      </w:r>
      <w:r>
        <w:rPr>
          <w:b/>
          <w:bCs/>
        </w:rPr>
        <w:t>Tonini</w:t>
      </w:r>
      <w:r>
        <w:rPr/>
        <w:t>- e' stata la seconda perché abbiamo dovuto trovare la formula giusta per evitare di farne una specie di compendio del programma dell'Unione. Uno sforzo che ci ha impegnato anche sotto l'aspetto del linguaggio che deve essere semplice e descrittivo allo stesso tempo. Abbiamo cercato di raccontare temi complessi con un “genere letterario” leggibile, evitando di fare una cosa solo per gli addetti ai lavor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5:00Z</dcterms:created>
  <dc:creator>DS del Trentino</dc:creator>
  <dc:description/>
  <cp:keywords/>
  <dc:language>en-US</dc:language>
  <cp:lastModifiedBy>DS del Trentino</cp:lastModifiedBy>
  <dcterms:modified xsi:type="dcterms:W3CDTF">2007-01-24T14:35:00Z</dcterms:modified>
  <cp:revision>2</cp:revision>
  <dc:subject/>
  <dc:title>Partito Democratico: stretta finale sul Manifesto, consegna a Prodi entro inizio febbraio</dc:title>
</cp:coreProperties>
</file>